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u w:val="single"/>
        </w:rPr>
        <w:t xml:space="preserve">Школьная олимпиада по математике.  2015 год. 7 класс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 xml:space="preserve">В каждой задаче вам нужно </w:t>
      </w:r>
      <w:r>
        <w:rPr>
          <w:b/>
          <w:sz w:val="26"/>
          <w:szCs w:val="26"/>
        </w:rPr>
        <w:t>написать правильный ответ в указанном месте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18 месяцев назад Тане было ровно 15 лет, а Мише будет ровно 18 лет через 15 месяцев. Кто из них старше и на сколько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В коробке лежат 16 шаров — белых, красных и черных, причем белых в 8 раз больше, чем красных. Сколько в коробке черных шаров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3</w:t>
      </w:r>
      <w:r>
        <w:rPr>
          <w:rFonts w:cs="Times New Roman" w:ascii="Times New Roman" w:hAnsi="Times New Roman"/>
          <w:sz w:val="24"/>
          <w:szCs w:val="24"/>
        </w:rPr>
        <w:t>. Сколько среди чисел от 1 до 2015 таких, которые делятся на 3, но не делятся на 5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4</w:t>
      </w:r>
      <w:r>
        <w:rPr>
          <w:rFonts w:cs="Times New Roman" w:ascii="Times New Roman" w:hAnsi="Times New Roman"/>
          <w:sz w:val="24"/>
          <w:szCs w:val="24"/>
        </w:rPr>
        <w:t>. У Вани и Равиля были две одинаковые прямоугольные карточки. Каждый из них разрезал свою карточку на два прямоугольника. Сумма периметров прямоугольников, которые получились у Вани, равна 40, а у Равиля — 50. Чему равен периметр исходной карточки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7"/>
          <w:shd w:fill="FFFFFF" w:val="clear"/>
          <w:lang w:eastAsia="ru-RU"/>
        </w:rPr>
        <w:t xml:space="preserve">Сумма цифр двузначного числа </w:t>
      </w:r>
      <w:r>
        <w:rPr>
          <w:rFonts w:cs="Times New Roman" w:ascii="Times New Roman" w:hAnsi="Times New Roman"/>
          <w:i/>
          <w:sz w:val="24"/>
          <w:szCs w:val="27"/>
          <w:shd w:fill="FFFFFF" w:val="clear"/>
          <w:lang w:eastAsia="ru-RU"/>
        </w:rPr>
        <w:t>N</w:t>
      </w:r>
      <w:r>
        <w:rPr>
          <w:rFonts w:cs="Times New Roman" w:ascii="Times New Roman" w:hAnsi="Times New Roman"/>
          <w:sz w:val="24"/>
          <w:szCs w:val="27"/>
          <w:shd w:fill="FFFFFF" w:val="clear"/>
          <w:lang w:eastAsia="ru-RU"/>
        </w:rPr>
        <w:t xml:space="preserve"> равна 14. Если к этому числу прибавить 48, то получится число, произведение цифр которого равно 10. Найдите число </w:t>
      </w:r>
      <w:r>
        <w:rPr>
          <w:rFonts w:cs="Times New Roman" w:ascii="Times New Roman" w:hAnsi="Times New Roman"/>
          <w:i/>
          <w:sz w:val="24"/>
          <w:szCs w:val="27"/>
          <w:shd w:fill="FFFFFF" w:val="clear"/>
          <w:lang w:eastAsia="ru-RU"/>
        </w:rPr>
        <w:t>N</w:t>
      </w:r>
      <w:r>
        <w:rPr>
          <w:rFonts w:cs="Times New Roman" w:ascii="Times New Roman" w:hAnsi="Times New Roman"/>
          <w:sz w:val="24"/>
          <w:szCs w:val="27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За круглым столом сидели 4 олимпиадника. Химик сидел напротив Данилова рядом с биологом. Математик сидел рядом с Волковым. Соседи Бугрова — Титов и физик. Какая профессия у Данилова?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7</w:t>
      </w:r>
      <w:r>
        <w:rPr>
          <w:rFonts w:cs="Times New Roman" w:ascii="Times New Roman" w:hAnsi="Times New Roman"/>
          <w:sz w:val="24"/>
          <w:szCs w:val="24"/>
        </w:rPr>
        <w:t>. Сумма пяти последовательных натуральных чисел равна 2015. Найдите эти числа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Вычисл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7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: _________________________________________</w:t>
      </w:r>
    </w:p>
    <w:p>
      <w:pPr>
        <w:pStyle w:val="Normal"/>
        <w:shd w:fill="FFFFFF" w:val="clear"/>
        <w:spacing w:lineRule="auto" w:line="240" w:before="120" w:after="1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9</w:t>
      </w:r>
      <w:r>
        <w:rPr>
          <w:rFonts w:cs="Times New Roman" w:ascii="Times New Roman" w:hAnsi="Times New Roman"/>
          <w:sz w:val="24"/>
          <w:szCs w:val="24"/>
        </w:rPr>
        <w:t>. Лошадь в восемь раз дороже собаки. Собака и две коровы вместе стоят 100 рублей. Корова и две лошади вместе стоят 205 рублей. Сколько денег потребуется, чтобы купить одну лошадь, одну корову и одну собаку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Style17"/>
        <w:spacing w:before="280" w:after="102"/>
        <w:rPr>
          <w:color w:val="000000"/>
        </w:rPr>
      </w:pPr>
      <w:r>
        <w:rPr>
          <w:b/>
          <w:bCs/>
          <w:i/>
          <w:iCs/>
        </w:rPr>
        <w:t>Задача 10</w:t>
      </w:r>
      <w:r>
        <w:rPr>
          <w:color w:val="000000"/>
          <w:szCs w:val="27"/>
          <w:shd w:fill="FFFFFF" w:val="clear"/>
        </w:rPr>
        <w:t xml:space="preserve">. </w:t>
      </w:r>
      <w:r>
        <w:rPr/>
        <w:t>Михаил сделал по 3 выстрела в каждую из четырех одинаковых мишеней. Известно, что на первой мишени он выбил 26 очков, на второй — 40, на третьей — 44. Сколько очков он выбил на последней мишени? (Попадание в каждое кольцо мишени стоит определенное число очков).</w:t>
      </w:r>
    </w:p>
    <w:p>
      <w:pPr>
        <w:pStyle w:val="Style17"/>
        <w:spacing w:before="280" w:after="102"/>
        <w:rPr>
          <w:color w:val="000000"/>
          <w:sz w:val="27"/>
          <w:szCs w:val="27"/>
        </w:rPr>
      </w:pPr>
      <w:r>
        <w:rPr/>
        <w:t xml:space="preserve"> </w:t>
      </w:r>
      <w:r>
        <w:rPr/>
        <w:drawing>
          <wp:inline distT="0" distB="0" distL="0" distR="0">
            <wp:extent cx="5260340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11.</w:t>
      </w:r>
      <w:r>
        <w:rPr>
          <w:rFonts w:cs="Times New Roman" w:ascii="Times New Roman" w:hAnsi="Times New Roman"/>
          <w:sz w:val="24"/>
          <w:szCs w:val="24"/>
        </w:rPr>
        <w:t xml:space="preserve">  На острове рыцарей и лжецов в очереди стоят 15 человек. Каждый, кроме первого, заявил, что прямо перед ним в очереди стоит лжец. Сколько лжецов могло быть в этой очереди? Укажите все возможные ответы!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12.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В каждый промежуток между цифрами 1 2 3 4 5 6 7 8 9 поставьте знаки сложения, вычитания, умножения или деления так, чтобы значение выражения стало равно 200. (Скобки использовать нельзя)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Style17"/>
        <w:spacing w:before="280" w:after="102"/>
        <w:jc w:val="both"/>
        <w:rPr/>
      </w:pPr>
      <w:r>
        <w:rPr>
          <w:b/>
          <w:bCs/>
          <w:i/>
          <w:iCs/>
        </w:rPr>
        <w:t>Задача 13</w:t>
      </w:r>
      <w:r>
        <w:rPr/>
        <w:t xml:space="preserve">. </w:t>
      </w:r>
      <w:bookmarkStart w:id="1" w:name="ans7_hide"/>
      <w:r>
        <w:rPr/>
        <w:t>Свежие грибы содержат по весу 90% воды, а сушеные — 15% воды. Сколько получится сушеных грибов из 34 килограмм свежих?</w:t>
      </w:r>
      <w:bookmarkEnd w:id="1"/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7620</wp:posOffset>
            </wp:positionH>
            <wp:positionV relativeFrom="paragraph">
              <wp:posOffset>60960</wp:posOffset>
            </wp:positionV>
            <wp:extent cx="2167890" cy="1325245"/>
            <wp:effectExtent l="0" t="0" r="0" b="0"/>
            <wp:wrapSquare wrapText="bothSides"/>
            <wp:docPr id="2" name="show_docu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_docum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14</w:t>
      </w:r>
      <w:r>
        <w:rPr>
          <w:rFonts w:cs="Times New Roman" w:ascii="Times New Roman" w:hAnsi="Times New Roman"/>
          <w:sz w:val="24"/>
          <w:szCs w:val="24"/>
        </w:rPr>
        <w:t>. Разрежьте фигуру на рисунке на буквы «Т». Буква «Т» тоже изображена на рисунке, их можно поворачивать как угодно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635" cy="1222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Четыре подруги пришли на каток, каждая со своим братом. Они разбились на пары и начали кататься. В каждой паре кавалер выше дамы, и никто не катается со своей сестрой или братом. Самый высокий из компании — Юра Воробьёв, следующий по росту — Андрей Егоров, потом Люся Егорова, Серёжа Петров, Оля Петрова, Дима Крымов, Инна Крымова и Аня Воробьёва. Кто с кем катался?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Mn">
    <w:name w:val="mn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nswer">
    <w:name w:val="nav-answ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55:00Z</dcterms:created>
  <dc:creator>Dinara</dc:creator>
  <dc:description/>
  <dc:language>en-US</dc:language>
  <cp:lastModifiedBy>Олеся</cp:lastModifiedBy>
  <dcterms:modified xsi:type="dcterms:W3CDTF">2015-09-18T04:55:00Z</dcterms:modified>
  <cp:revision>2</cp:revision>
  <dc:subject/>
  <dc:title>Олимпиада 4 класса</dc:title>
</cp:coreProperties>
</file>